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3.06.0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3.0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8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РОЗАПОЛНИТЕЛЬ ДЛЯ ДВЕРЕЙ И ОКОННЫХ Р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8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РОЗАПОЛНИТЕЛЬ ДЛЯ ДВЕРЕЙ И ОКОННЫХ Р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175"/>
            </w:tblGrid>
            <w:tr>
              <w:trPr/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, оконные рамы и другие деревянные детали, располо- женные вне помещений.</w:t>
                  </w:r>
                </w:p>
              </w:tc>
            </w:tr>
            <w:tr>
              <w:trPr/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тов к применению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ind w:firstLine="121"/>
              <w:rPr/>
            </w:pPr>
            <w:r>
              <w:rPr/>
              <w:t>Общие характеристики</w:t>
            </w:r>
          </w:p>
          <w:tbl>
            <w:tblPr>
              <w:tblW w:w="1036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3429"/>
              <w:gridCol w:w="2207"/>
            </w:tblGrid>
            <w:tr>
              <w:trPr>
                <w:cantSplit w:val="true"/>
              </w:trPr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200 мкм при 20ºС):</w:t>
                  </w:r>
                </w:p>
              </w:tc>
              <w:tc>
                <w:tcPr>
                  <w:tcW w:w="34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мкм):</w:t>
                  </w:r>
                </w:p>
              </w:tc>
              <w:tc>
                <w:tcPr>
                  <w:tcW w:w="5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50 до 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роющая способность:</w:t>
                  </w:r>
                </w:p>
              </w:tc>
              <w:tc>
                <w:tcPr>
                  <w:tcW w:w="5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мерно 5 г на 7 см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XA</w:t>
            </w:r>
            <w:r>
              <w:rPr>
                <w:b w:val="false"/>
                <w:bCs w:val="false"/>
              </w:rPr>
              <w:t xml:space="preserve"> 481 – прозрачный порозаполнитель для защиты древесины на торцах дверей и оконных рам от влагопоглощения. При нанесении финишного лака распылителем турбулентность, вызванная воздушным давлением, не позволяет нанести слой достаточной толщины на поперечных соединениях. Это влияет на долговечность изделия – через несколько месяцев возможно отслаивание покры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XA</w:t>
            </w:r>
            <w:r>
              <w:rPr>
                <w:b w:val="false"/>
                <w:bCs w:val="false"/>
              </w:rPr>
              <w:t xml:space="preserve"> 481 специально разработан таким образом, чтобы продлить долговечность, он содержит смолы, гарантирующие высокую эластичность, проникновение и водонепроницаемость. Он должен наноситься на соединения на торцах изделия после высыхания защитной пропитки. Нанесите несколько избыточное количество порозаполнителя и равномерно размажьте его пальцем. В период от 2 до 16 часов возможно нанесение верхнего слоя без шлифования, если же прошло более 16 часов, то шлифовка необходима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н также может наноситься на сочленения при сборке рамы, что значительно снижает разбухание при влажной погоде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ВНИМАНИЕ! </w:t>
            </w:r>
          </w:p>
          <w:p>
            <w:pPr>
              <w:pStyle w:val="Style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ранить продукт при температуре не ниже +5°С и не выше +35°С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 время нанесения температура продукта, древесины и воздуха в комнате должна быть не менее +15°С. Покрытия, нанесенные при более низких температурах химически и механически менее устойчивы, чем полагается по стандартам.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Остатки - неиспользованного лака, водяные завесы кабин и т.п. отходы  должны утилизироваться в соответ- ствии с природоохранным законодательством. Не сливать в канализ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14:00Z</dcterms:modified>
  <cp:revision>14</cp:revision>
  <dc:subject/>
  <dc:title> </dc:title>
</cp:coreProperties>
</file>